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textAlignment w:val="auto"/>
        <w:rPr>
          <w:rFonts w:ascii="標楷體" w:hAnsi="標楷體" w:eastAsia="標楷體" w:cs="標楷體"/>
          <w:bCs/>
          <w:sz w:val="36"/>
          <w:szCs w:val="36"/>
        </w:rPr>
      </w:pPr>
      <w:bookmarkStart w:id="0" w:name="OLE_LINK3"/>
      <w:bookmarkEnd w:id="0"/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營造安全宣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2125" w:right="276" w:hanging="2125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辦理單位：科技部新竹科學工業園區管理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1960" w:right="-105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內容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營造安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0"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園區事業單位及工程承攬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安及相關人員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0" w:right="-105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1560" w:right="134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銅鑼園區服務處</w:t>
      </w:r>
      <w:r>
        <w:rPr>
          <w:rFonts w:eastAsia="標楷體"/>
          <w:color w:val="000000"/>
          <w:sz w:val="28"/>
          <w:szCs w:val="28"/>
          <w:lang w:val="zh-TW"/>
        </w:rPr>
        <w:t>（苗栗縣銅鑼鄉銅鑼園區銅科南路</w:t>
      </w:r>
      <w:r>
        <w:rPr>
          <w:rFonts w:eastAsia="標楷體"/>
          <w:color w:val="000000"/>
          <w:sz w:val="28"/>
          <w:szCs w:val="28"/>
          <w:lang w:val="zh-TW"/>
        </w:rPr>
        <w:t>3</w:t>
      </w:r>
      <w:r>
        <w:rPr>
          <w:rFonts w:eastAsia="標楷體"/>
          <w:color w:val="000000"/>
          <w:sz w:val="28"/>
          <w:szCs w:val="28"/>
          <w:lang w:val="zh-TW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銅鑼園區汙水廠內</w:t>
      </w:r>
      <w:r>
        <w:rPr>
          <w:rFonts w:eastAsia="標楷體"/>
          <w:color w:val="000000"/>
          <w:sz w:val="28"/>
          <w:szCs w:val="28"/>
          <w:lang w:val="zh-TW"/>
        </w:rPr>
        <w:t>）</w:t>
      </w:r>
      <w:r>
        <w:rPr>
          <w:rFonts w:eastAsia="標楷體"/>
          <w:color w:val="000000"/>
          <w:sz w:val="28"/>
          <w:szCs w:val="28"/>
          <w:lang w:val="zh-TW"/>
        </w:rPr>
        <w:t>3</w:t>
      </w:r>
      <w:r>
        <w:rPr>
          <w:rFonts w:eastAsia="標楷體"/>
          <w:color w:val="000000"/>
          <w:sz w:val="28"/>
          <w:szCs w:val="28"/>
          <w:lang w:val="zh-TW"/>
        </w:rPr>
        <w:t>樓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0" w:right="-105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0"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或額滿為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76"/>
        <w:ind w:left="0"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環安組勞動檢查科，周聖雄，電話：</w:t>
      </w:r>
      <w:r>
        <w:rPr>
          <w:rFonts w:eastAsia="標楷體" w:cs="標楷體" w:ascii="標楷體" w:hAnsi="標楷體"/>
          <w:sz w:val="28"/>
          <w:szCs w:val="28"/>
        </w:rPr>
        <w:t>(03)577-3311#2321</w:t>
      </w:r>
    </w:p>
    <w:p>
      <w:pPr>
        <w:pStyle w:val="Style21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表：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5"/>
        <w:gridCol w:w="3837"/>
      </w:tblGrid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主講人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工程職安法相關規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lang w:val="zh-TW"/>
              </w:rPr>
              <w:t>勞動部職業安全衛生署中區職業安全衛生中心第四科邱怡川科長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安全源頭管理機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lang w:val="zh-TW"/>
              </w:rPr>
              <w:t>勞動部職業安全衛生署中區職業安全衛生中心第四科邱怡川科長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災害預防作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墜落、倒塌、屋頂作業、吊掛作業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lang w:val="zh-TW"/>
              </w:rPr>
              <w:t>勞動部職業安全衛生署中區職業安全衛生中心第四科邱怡川科長</w:t>
            </w:r>
          </w:p>
        </w:tc>
      </w:tr>
    </w:tbl>
    <w:p>
      <w:pPr>
        <w:pStyle w:val="Style21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4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本次宣導會報名請以網路報名，如無法順利完成網路報名者請聯絡本宣導會聯絡人周聖雄，電話</w:t>
      </w:r>
      <w:r>
        <w:rPr>
          <w:rFonts w:eastAsia="標楷體" w:cs="標楷體" w:ascii="標楷體" w:hAnsi="標楷體"/>
          <w:sz w:val="28"/>
          <w:szCs w:val="28"/>
        </w:rPr>
        <w:t>(03)577-3311#23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240"/>
        <w:ind w:left="1416" w:hanging="36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次宣導會全程參加者，適用雇主提供「 營造業職業安全衛生業務主管」、「 職業安全衛生業務主管」、「職業安全衛生管理人員」之職業安全衛生在職教育訓練（認可時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2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說明：</w:t>
      </w:r>
    </w:p>
    <w:p>
      <w:pPr>
        <w:pStyle w:val="Normal"/>
        <w:numPr>
          <w:ilvl w:val="1"/>
          <w:numId w:val="1"/>
        </w:numPr>
        <w:spacing w:lineRule="auto" w:line="240"/>
        <w:ind w:left="1677" w:right="-105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未註冊職業安全衛生資訊網一般會員：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請先至職業安全衛生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aturn.sipa.gov.tw/OSH/index.d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完成註冊程序，註冊畫面如下：</w:t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119630</wp:posOffset>
                </wp:positionV>
                <wp:extent cx="152400" cy="1035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66.9pt;width:11.95pt;height: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602105</wp:posOffset>
                </wp:positionV>
                <wp:extent cx="1295400" cy="414020"/>
                <wp:effectExtent l="778510" t="0" r="635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1.點選”註冊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150pt;margin-top:126.15pt;width:101.95pt;height:32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1.點選”註冊”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7294880</wp:posOffset>
                </wp:positionV>
                <wp:extent cx="582295" cy="2070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5pt;margin-top:574.4pt;width:45.8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5224780</wp:posOffset>
                </wp:positionV>
                <wp:extent cx="1676400" cy="828040"/>
                <wp:effectExtent l="866775" t="0" r="635" b="129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2.填寫完基本資料後點選”確定送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2pt;margin-top:411.4pt;width:131.95pt;height:65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2.填寫完基本資料後點選”確定送出”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7430" cy="382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37430" cy="3818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712595</wp:posOffset>
                </wp:positionV>
                <wp:extent cx="1066800" cy="72453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134.85pt;width:83.95pt;height:5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790575</wp:posOffset>
                </wp:positionV>
                <wp:extent cx="1905000" cy="1449070"/>
                <wp:effectExtent l="89471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3.點選”確定送出” 後顯示”註冊成功”畫面，即完成註冊，帳號及密碼系統自動寄至註冊用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5.25pt;margin-top:62.25pt;width:149.95pt;height:114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3.點選”確定送出” 後顯示”註冊成功”畫面，即完成註冊，帳號及密碼系統自動寄至註冊用e-mail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7115" cy="3884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宣導會網路報名：</w:t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57985</wp:posOffset>
                </wp:positionV>
                <wp:extent cx="1066800" cy="5175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0.55pt;width:83.95pt;height:40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50975</wp:posOffset>
                </wp:positionV>
                <wp:extent cx="1676400" cy="828040"/>
                <wp:effectExtent l="144970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1.填寫會員帳號及密碼後點選”LOGI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14.25pt;width:131.95pt;height:65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1.填寫會員帳號及密碼後點選”LOGIN”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7115" cy="3803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585595</wp:posOffset>
                </wp:positionV>
                <wp:extent cx="914400" cy="2070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24.85pt;width:71.95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606425</wp:posOffset>
                </wp:positionV>
                <wp:extent cx="1638300" cy="414020"/>
                <wp:effectExtent l="1045845" t="0" r="635" b="5607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2.點選”宣導及活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8.25pt;margin-top:47.75pt;width:128.95pt;height:32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2.點選”宣導及活動”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1435735</wp:posOffset>
                </wp:positionV>
                <wp:extent cx="304800" cy="35687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pt;margin-top:113.05pt;width:23.95pt;height:28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2638425</wp:posOffset>
                </wp:positionV>
                <wp:extent cx="1447800" cy="414020"/>
                <wp:effectExtent l="0" t="846455" r="6692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3.點選”我要報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5pt;margin-top:207.75pt;width:113.95pt;height:32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3.點選”我要報名”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7745" cy="38252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3489960</wp:posOffset>
                </wp:positionV>
                <wp:extent cx="304800" cy="20701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274.8pt;width:23.95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8625</wp:posOffset>
                </wp:positionH>
                <wp:positionV relativeFrom="paragraph">
                  <wp:posOffset>2784475</wp:posOffset>
                </wp:positionV>
                <wp:extent cx="1143000" cy="310515"/>
                <wp:effectExtent l="802005" t="635" r="0" b="3333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4.點選”報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.75pt;margin-top:219.25pt;width:89.95pt;height:24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4.點選”報名”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7745" cy="38252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763395</wp:posOffset>
                </wp:positionV>
                <wp:extent cx="1066800" cy="62103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138.85pt;width:83.95pt;height:48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942975</wp:posOffset>
                </wp:positionV>
                <wp:extent cx="1447800" cy="1138555"/>
                <wp:effectExtent l="70866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3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FF0000"/>
                                <w:lang w:val="en-US" w:eastAsia="zh-TW" w:bidi="ar-SA"/>
                              </w:rPr>
                              <w:t>5.顯示”恭喜您，完成報名”即完成報名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25pt;margin-top:74.25pt;width:113.95pt;height:89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FF0000"/>
                          <w:lang w:val="en-US" w:eastAsia="zh-TW" w:bidi="ar-SA"/>
                        </w:rPr>
                        <w:t>5.顯示”恭喜您，完成報名”即完成報名程序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2960" cy="38252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/>
        <w:ind w:left="1677" w:right="-105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註冊職業安全衛生資訊網一般會員逕至職業安全衛生</w:t>
      </w:r>
    </w:p>
    <w:p>
      <w:pPr>
        <w:pStyle w:val="Normal"/>
        <w:spacing w:lineRule="auto" w:line="240"/>
        <w:ind w:left="1024" w:right="-1054" w:firstLine="2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aturn.sipa.gov.tw/OSH/index.d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完成報名程序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環保政策，請自備茶水杯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宣導會提供午餐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uto" w:line="276"/>
        <w:ind w:right="-1054" w:hanging="0"/>
        <w:jc w:val="both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pacing w:lineRule="auto" w:line="276"/>
        <w:ind w:right="-105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</w:p>
    <w:sectPr>
      <w:type w:val="nextPage"/>
      <w:pgSz w:w="11906" w:h="16838"/>
      <w:pgMar w:left="1922" w:right="1202" w:gutter="0" w:header="0" w:top="1140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77"/>
        </w:tabs>
        <w:ind w:left="1677" w:hanging="48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480"/>
      </w:pPr>
    </w:lvl>
    <w:lvl w:ilvl="3">
      <w:start w:val="1"/>
      <w:numFmt w:val="decimal"/>
      <w:lvlText w:val="%4."/>
      <w:lvlJc w:val="left"/>
      <w:pPr>
        <w:tabs>
          <w:tab w:val="num" w:pos="2637"/>
        </w:tabs>
        <w:ind w:left="2637" w:hanging="480"/>
      </w:pPr>
    </w:lvl>
    <w:lvl w:ilvl="4">
      <w:start w:val="1"/>
      <w:numFmt w:val="ideographTraditional"/>
      <w:lvlText w:val="%5、"/>
      <w:lvlJc w:val="left"/>
      <w:pPr>
        <w:tabs>
          <w:tab w:val="num" w:pos="3117"/>
        </w:tabs>
        <w:ind w:left="3117" w:hanging="48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480"/>
      </w:pPr>
    </w:lvl>
    <w:lvl w:ilvl="6">
      <w:start w:val="1"/>
      <w:numFmt w:val="decimal"/>
      <w:lvlText w:val="%7."/>
      <w:lvlJc w:val="left"/>
      <w:pPr>
        <w:tabs>
          <w:tab w:val="num" w:pos="4077"/>
        </w:tabs>
        <w:ind w:left="4077" w:hanging="480"/>
      </w:pPr>
    </w:lvl>
    <w:lvl w:ilvl="7">
      <w:start w:val="1"/>
      <w:numFmt w:val="ideographTraditional"/>
      <w:lvlText w:val="%8、"/>
      <w:lvlJc w:val="left"/>
      <w:pPr>
        <w:tabs>
          <w:tab w:val="num" w:pos="4557"/>
        </w:tabs>
        <w:ind w:left="4557" w:hanging="480"/>
      </w:pPr>
    </w:lvl>
    <w:lvl w:ilvl="8">
      <w:start w:val="1"/>
      <w:numFmt w:val="lowerRoman"/>
      <w:lvlText w:val="%9."/>
      <w:lvlJc w:val="right"/>
      <w:pPr>
        <w:tabs>
          <w:tab w:val="num" w:pos="5037"/>
        </w:tabs>
        <w:ind w:left="503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basedOn w:val="Style14"/>
    <w:qFormat/>
    <w:rPr>
      <w:sz w:val="24"/>
    </w:rPr>
  </w:style>
  <w:style w:type="character" w:styleId="Ww">
    <w:name w:val="ww 字元"/>
    <w:basedOn w:val="Style17"/>
    <w:qFormat/>
    <w:rPr>
      <w:rFonts w:ascii="Calibri" w:hAnsi="Calibri" w:eastAsia="微軟正黑體" w:cs="微軟正黑體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純文字 字元"/>
    <w:basedOn w:val="Style14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before="120" w:after="0"/>
      <w:ind w:left="1680" w:hanging="1680"/>
      <w:textAlignment w:val="bottom"/>
    </w:pPr>
    <w:rPr>
      <w:rFonts w:ascii="華康隸書體W5;Arial Unicode MS" w:hAnsi="華康隸書體W5;Arial Unicode MS" w:eastAsia="華康隸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w1">
    <w:name w:val="ww"/>
    <w:basedOn w:val="TextBody"/>
    <w:qFormat/>
    <w:pPr>
      <w:spacing w:lineRule="exact" w:line="600" w:before="0" w:after="0"/>
      <w:ind w:left="1290" w:hanging="0"/>
      <w:jc w:val="both"/>
    </w:pPr>
    <w:rPr>
      <w:rFonts w:ascii="Calibri" w:hAnsi="Calibri" w:eastAsia="微軟正黑體" w:cs="微軟正黑體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Calibri" w:hAnsi="Calibri" w:eastAsia="新細明體;P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turn.sipa.gov.tw/OSH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aturn.sipa.gov.tw/OSH/index.d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9:00Z</dcterms:created>
  <dc:creator>勞工安全組</dc:creator>
  <dc:description/>
  <cp:keywords/>
  <dc:language>en-US</dc:language>
  <cp:lastModifiedBy>A02911</cp:lastModifiedBy>
  <cp:lastPrinted>2014-03-03T15:49:00Z</cp:lastPrinted>
  <dcterms:modified xsi:type="dcterms:W3CDTF">2015-05-11T06:22:00Z</dcterms:modified>
  <cp:revision>5</cp:revision>
  <dc:subject/>
  <dc:title>行政院勞委會勞工安全衛生研究所</dc:title>
</cp:coreProperties>
</file>